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0" cy="368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0" cy="368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16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0" cy="368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16pt,3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0" cy="368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240780</wp:posOffset>
                </wp:positionV>
                <wp:extent cx="0" cy="368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1.4pt" to="216pt,5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7330440</wp:posOffset>
                </wp:positionV>
                <wp:extent cx="0" cy="368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7.2pt" to="216pt,6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鼎简特宋;宋体" w:hAnsi="汉鼎简特宋;宋体" w:eastAsia="汉鼎简特宋;宋体"/>
          <w:sz w:val="44"/>
          <w:szCs w:val="44"/>
        </w:rPr>
        <w:t>执行程序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6275</wp:posOffset>
                </wp:positionH>
                <wp:positionV relativeFrom="paragraph">
                  <wp:posOffset>882015</wp:posOffset>
                </wp:positionV>
                <wp:extent cx="4133850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案件接收登记。立案庭转交的案件由内勤负责查收后，于当日内将案件全部材料转交庭长；庭长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内确定承办法官和合议庭组成人员及书记员，将案件材料交承办法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3.9pt;mso-wrap-distance-left:9.05pt;mso-wrap-distance-right:9.05pt;mso-wrap-distance-top:0pt;mso-wrap-distance-bottom:0pt;margin-top:6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案件接收登记。立案庭转交的案件由内勤负责查收后，于当日内将案件全部材料转交庭长；庭长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内确定承办法官和合议庭组成人员及书记员，将案件材料交承办法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175</wp:posOffset>
                </wp:positionH>
                <wp:positionV relativeFrom="paragraph">
                  <wp:posOffset>2268855</wp:posOffset>
                </wp:positionV>
                <wp:extent cx="33337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调卷阅卷。承办法官接到案件材料后，及时审查并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内向下级法院调卷并详细阅卷。通过阅卷详细了解案情和申请人复议的焦点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178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调卷阅卷。承办法官接到案件材料后，及时审查并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内向下级法院调卷并详细阅卷。通过阅卷详细了解案情和申请人复议的焦点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4875</wp:posOffset>
                </wp:positionH>
                <wp:positionV relativeFrom="paragraph">
                  <wp:posOffset>3457575</wp:posOffset>
                </wp:positionV>
                <wp:extent cx="3676650" cy="613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证。将听证时间、地点在三日以前通知申请人、代理人和下级法院相关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8.3pt;mso-wrap-distance-left:9.05pt;mso-wrap-distance-right:9.05pt;mso-wrap-distance-top:0pt;mso-wrap-distance-bottom:0pt;margin-top:27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听证。将听证时间、地点在三日以前通知申请人、代理人和下级法院相关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9175</wp:posOffset>
                </wp:positionH>
                <wp:positionV relativeFrom="paragraph">
                  <wp:posOffset>4547235</wp:posOffset>
                </wp:positionV>
                <wp:extent cx="33782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议。必须做到程序合法规范、高效有序、确保当事人的诉讼权利得以实现。合议案件坚持少数服从多数原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5pt;mso-wrap-distance-left:9.05pt;mso-wrap-distance-right:9.05pt;mso-wrap-distance-top:0pt;mso-wrap-distance-bottom:0pt;margin-top:35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议。必须做到程序合法规范、高效有序、确保当事人的诉讼权利得以实现。合议案件坚持少数服从多数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9175</wp:posOffset>
                </wp:positionH>
                <wp:positionV relativeFrom="paragraph">
                  <wp:posOffset>5636895</wp:posOffset>
                </wp:positionV>
                <wp:extent cx="34925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审委会讨论的案件，应制作审理报告，经庭长，主管院长审阅后，依照本院审委会工作规则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45pt;mso-wrap-distance-left:9.05pt;mso-wrap-distance-right:9.05pt;mso-wrap-distance-top:0pt;mso-wrap-distance-bottom:0pt;margin-top:443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审委会讨论的案件，应制作审理报告，经庭长，主管院长审阅后，依照本院审委会工作规则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4875</wp:posOffset>
                </wp:positionH>
                <wp:positionV relativeFrom="paragraph">
                  <wp:posOffset>6726555</wp:posOffset>
                </wp:positionV>
                <wp:extent cx="3676650" cy="514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裁判文书制作。做到格式正确、文书规范、适用法律准确，裁判结果明确具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529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裁判文书制作。做到格式正确、文书规范、适用法律准确，裁判结果明确具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3475</wp:posOffset>
                </wp:positionH>
                <wp:positionV relativeFrom="paragraph">
                  <wp:posOffset>7717155</wp:posOffset>
                </wp:positionV>
                <wp:extent cx="3333750" cy="387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。文书按期送达申请人，并将卷宗退回下级法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0.5pt;mso-wrap-distance-left:9.05pt;mso-wrap-distance-right:9.05pt;mso-wrap-distance-top:0pt;mso-wrap-distance-bottom:0pt;margin-top:60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。文书按期送达申请人，并将卷宗退回下级法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汉鼎简特宋;宋体" w:hAnsi="汉鼎简特宋;宋体" w:eastAsia="汉鼎简特宋;宋体"/>
          <w:sz w:val="44"/>
          <w:szCs w:val="44"/>
        </w:rPr>
      </w:pPr>
      <w:r>
        <w:rPr>
          <w:rFonts w:eastAsia="汉鼎简特宋;宋体" w:ascii="汉鼎简特宋;宋体" w:hAnsi="汉鼎简特宋;宋体"/>
          <w:sz w:val="44"/>
          <w:szCs w:val="44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w:rPr>
          <w:rFonts w:eastAsia="汉鼎简特宋;宋体" w:ascii="汉鼎简特宋;宋体" w:hAnsi="汉鼎简特宋;宋体"/>
          <w:sz w:val="44"/>
          <w:szCs w:val="44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w:rPr>
          <w:rFonts w:ascii="汉鼎简特宋;宋体" w:hAnsi="汉鼎简特宋;宋体" w:eastAsia="汉鼎简特宋;宋体"/>
          <w:sz w:val="44"/>
          <w:szCs w:val="44"/>
        </w:rPr>
        <w:t>立案诉讼流程示意图</w:t>
      </w:r>
    </w:p>
    <w:p>
      <w:pPr>
        <w:pStyle w:val="Normal"/>
        <w:rPr>
          <w:rFonts w:ascii="汉鼎简特宋;宋体" w:hAnsi="汉鼎简特宋;宋体" w:eastAsia="汉鼎简特宋;宋体"/>
          <w:sz w:val="18"/>
          <w:szCs w:val="18"/>
        </w:rPr>
      </w:pPr>
      <w:r>
        <w:rPr>
          <w:rFonts w:eastAsia="汉鼎简特宋;宋体" w:ascii="汉鼎简特宋;宋体" w:hAnsi="汉鼎简特宋;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257300" cy="5003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导诉指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4pt;mso-wrap-distance-left:9pt;mso-wrap-distance-right:9pt;mso-wrap-distance-top:0pt;mso-wrap-distance-bottom:0pt;margin-top:7.9pt;mso-position-vertical-relative:text;margin-left:1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43.45pt,15.1pt" to="43.45pt,3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导诉指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51815</wp:posOffset>
                </wp:positionH>
                <wp:positionV relativeFrom="paragraph">
                  <wp:posOffset>191770</wp:posOffset>
                </wp:positionV>
                <wp:extent cx="0" cy="2959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5.1pt" to="43.45pt,3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635</wp:posOffset>
                </wp:positionV>
                <wp:extent cx="1257300" cy="5016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案窗口接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5pt;mso-wrap-distance-left:0pt;mso-wrap-distance-right:9pt;mso-wrap-distance-top:0pt;mso-wrap-distance-bottom:0pt;margin-top:0.05pt;mso-position-vertical-relative:text;margin-left:177.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43.45pt,15.1pt" to="43.45pt,38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案窗口接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51815</wp:posOffset>
                </wp:positionH>
                <wp:positionV relativeFrom="paragraph">
                  <wp:posOffset>19177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5.1pt" to="43.45pt,38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2865</wp:posOffset>
                </wp:positionH>
                <wp:positionV relativeFrom="paragraph">
                  <wp:posOffset>182880</wp:posOffset>
                </wp:positionV>
                <wp:extent cx="1905" cy="6040755"/>
                <wp:effectExtent l="38100" t="0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0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4.4pt" to="405.05pt,49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1714500" cy="50228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案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55pt;mso-wrap-distance-left:9pt;mso-wrap-distance-right:9pt;mso-wrap-distance-top:0pt;mso-wrap-distance-bottom:0pt;margin-top:6.75pt;mso-position-vertical-relative:text;margin-left:1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61.55pt,15.15pt" to="61.55pt,3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3.45pt,6pt" to="259.4pt,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案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5.15pt" to="61.55pt,3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694815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6pt" to="259.4pt,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7165</wp:posOffset>
                      </wp:positionV>
                      <wp:extent cx="0" cy="39624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13.95pt" to="34.45pt,4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案件信息录入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99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45pt" to="20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6611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45pt" to="63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6611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45pt" to="134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469900</wp:posOffset>
                </wp:positionV>
                <wp:extent cx="3175" cy="387350"/>
                <wp:effectExtent l="3810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7pt" to="207.15pt,6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6611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.45pt" to="13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5080" cy="3169920"/>
                <wp:effectExtent l="38100" t="635" r="336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360.35pt,2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331720" cy="67373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92"/>
                              <w:gridCol w:w="108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符合立案条件：不予受理或裁定驳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符合立案条件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3.05pt;mso-wrap-distance-left:9pt;mso-wrap-distance-right:9pt;mso-wrap-distance-top:0pt;mso-wrap-distance-bottom:0pt;margin-top:0.05pt;mso-position-vertical-relative:text;margin-left:50.4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92"/>
                        <w:gridCol w:w="108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43.35pt,36.45pt" to="43.35pt,5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符合立案条件：不予受理或裁定驳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48.6pt,12.85pt" to="174.6pt,13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符合立案条件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50545</wp:posOffset>
                </wp:positionH>
                <wp:positionV relativeFrom="paragraph">
                  <wp:posOffset>46291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6.45pt" to="43.35pt,5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17220</wp:posOffset>
                </wp:positionH>
                <wp:positionV relativeFrom="paragraph">
                  <wp:posOffset>163195</wp:posOffset>
                </wp:positionV>
                <wp:extent cx="1600835" cy="6985"/>
                <wp:effectExtent l="635" t="38100" r="635" b="31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5pt" to="174.6pt,13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24"/>
        <w:gridCol w:w="239"/>
        <w:gridCol w:w="1437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281305</wp:posOffset>
                      </wp:positionV>
                      <wp:extent cx="0" cy="356616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22.15pt" to="-32.15pt,30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283210</wp:posOffset>
                      </wp:positionV>
                      <wp:extent cx="3397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2pt,22.3pt" to="-5.5pt,2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对未生效的裁定不服上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0365</wp:posOffset>
                      </wp:positionV>
                      <wp:extent cx="5080" cy="1091565"/>
                      <wp:effectExtent l="38100" t="635" r="3365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0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.95pt" to="21.95pt,11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终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80390</wp:posOffset>
                      </wp:positionV>
                      <wp:extent cx="0" cy="38735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5.7pt" to="30.6pt,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83210</wp:posOffset>
                      </wp:positionV>
                      <wp:extent cx="911225" cy="5080"/>
                      <wp:effectExtent l="635" t="38100" r="0" b="336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2.3pt" to="138.55pt,2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81305</wp:posOffset>
                      </wp:positionV>
                      <wp:extent cx="5080" cy="2181225"/>
                      <wp:effectExtent l="38100" t="635" r="3365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18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2.15pt" to="138.95pt,19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交纳诉讼费或办理缓、减、免手续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7592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6pt" to="242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75920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6pt" to="171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7592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6pt" to="24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960120" cy="38227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案调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1pt;mso-wrap-distance-left:9pt;mso-wrap-distance-right:9pt;mso-wrap-distance-top:0pt;mso-wrap-distance-bottom:0pt;margin-top:0.05pt;mso-position-vertical-relative:text;margin-left:172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9.65pt,13.45pt" to="29.65pt,2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立案调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45pt" to="29.65pt,2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</w:tblGrid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57150</wp:posOffset>
                      </wp:positionV>
                      <wp:extent cx="1905" cy="1190625"/>
                      <wp:effectExtent l="38100" t="635" r="3683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4.5pt" to="-42pt,9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57150</wp:posOffset>
                      </wp:positionV>
                      <wp:extent cx="459105" cy="1905"/>
                      <wp:effectExtent l="0" t="3683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4.5pt" to="-6pt,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调解结案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不成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0" cy="34099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4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>
          <w:trHeight w:val="3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分配到各业务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810</wp:posOffset>
                      </wp:positionV>
                      <wp:extent cx="12573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0.3pt" to="256.55pt,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4605</wp:posOffset>
                      </wp:positionV>
                      <wp:extent cx="0" cy="89154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.15pt" to="237pt,7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进入审理　执行程序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2971800" cy="825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341.95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34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pt" to="207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525780</wp:posOffset>
                </wp:positionH>
                <wp:positionV relativeFrom="paragraph">
                  <wp:posOffset>201930</wp:posOffset>
                </wp:positionV>
                <wp:extent cx="1943100" cy="32385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40"/>
                              <w:gridCol w:w="126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移送河南省高级人民法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未生效的裁判上诉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pt;mso-wrap-distance-right:9pt;mso-wrap-distance-top:0pt;mso-wrap-distance-bottom:0pt;margin-top:15.9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40"/>
                        <w:gridCol w:w="126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5.35pt,45.85pt" to="25.35pt,61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移送河南省高级人民法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1.65pt,22.25pt" to="16.3pt,22.3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61.25pt,22.3pt" to="79.2pt,22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未生效的裁判上诉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191135</wp:posOffset>
                </wp:positionV>
                <wp:extent cx="754380" cy="59690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业务庭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案件报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7pt;mso-wrap-distance-left:9pt;mso-wrap-distance-right:9pt;mso-wrap-distance-top:0pt;mso-wrap-distance-bottom:0pt;margin-top:15.05pt;mso-position-vertical-relative:text;margin-left:221.4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业务庭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2.2pt,6.65pt" to="79.3pt,7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案件报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09695</wp:posOffset>
                </wp:positionH>
                <wp:positionV relativeFrom="paragraph">
                  <wp:posOffset>191135</wp:posOffset>
                </wp:positionV>
                <wp:extent cx="754380" cy="596900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审管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限跟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审限预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7pt;mso-wrap-distance-left:9pt;mso-wrap-distance-right:9pt;mso-wrap-distance-top:0pt;mso-wrap-distance-bottom:0pt;margin-top:15.0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审管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5.8pt,7.55pt" to="74pt,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限跟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审限预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21945</wp:posOffset>
                </wp:positionH>
                <wp:positionV relativeFrom="paragraph">
                  <wp:posOffset>582295</wp:posOffset>
                </wp:positionV>
                <wp:extent cx="0" cy="198120"/>
                <wp:effectExtent l="38100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45.85pt" to="25.35pt,61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282575</wp:posOffset>
                </wp:positionV>
                <wp:extent cx="228600" cy="1905"/>
                <wp:effectExtent l="0" t="37465" r="635" b="368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2.25pt" to="16.3pt,22.3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77875</wp:posOffset>
                </wp:positionH>
                <wp:positionV relativeFrom="paragraph">
                  <wp:posOffset>28321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2.3pt" to="79.2pt,22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62940</wp:posOffset>
                </wp:positionH>
                <wp:positionV relativeFrom="paragraph">
                  <wp:posOffset>84455</wp:posOffset>
                </wp:positionV>
                <wp:extent cx="344805" cy="10795"/>
                <wp:effectExtent l="635" t="36195" r="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65pt" to="79.3pt,7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08660</wp:posOffset>
                </wp:positionH>
                <wp:positionV relativeFrom="paragraph">
                  <wp:posOffset>95885</wp:posOffset>
                </wp:positionV>
                <wp:extent cx="231775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.55pt" to="74pt,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</wp:posOffset>
                </wp:positionV>
                <wp:extent cx="0" cy="2971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7pt" to="162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5pt" to="71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392430</wp:posOffset>
                </wp:positionV>
                <wp:extent cx="0" cy="990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9pt" to="252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</wp:posOffset>
                </wp:positionV>
                <wp:extent cx="1143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7pt" to="251.95pt,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br w:type="textWrapping" w:clear="all"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32"/>
        <w:gridCol w:w="1368"/>
        <w:gridCol w:w="720"/>
        <w:gridCol w:w="1800"/>
      </w:tblGrid>
      <w:tr>
        <w:trPr>
          <w:trHeight w:val="315" w:hRule="atLeast"/>
        </w:trPr>
        <w:tc>
          <w:tcPr>
            <w:tcW w:w="41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72390</wp:posOffset>
                      </wp:positionV>
                      <wp:extent cx="3175" cy="49530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5.7pt" to="111.75pt,4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72390</wp:posOffset>
                      </wp:positionV>
                      <wp:extent cx="1270" cy="50165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5.7pt" to="-23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72390</wp:posOffset>
                      </wp:positionV>
                      <wp:extent cx="2317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7pt" to="-5.2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2390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5.7pt" to="111.8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申诉　申请再审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4135</wp:posOffset>
                      </wp:positionV>
                      <wp:extent cx="6858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5.05pt" to="-9.0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70485</wp:posOffset>
                      </wp:positionV>
                      <wp:extent cx="0" cy="19812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5.55pt" to="-62.9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.55pt" to="81.05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4135</wp:posOffset>
                      </wp:positionV>
                      <wp:extent cx="687070" cy="6350"/>
                      <wp:effectExtent l="635" t="33020" r="0" b="374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05pt" to="270.0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裁判生效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统计　归档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8740</wp:posOffset>
                      </wp:positionV>
                      <wp:extent cx="23177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2pt" to="120.8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915</wp:posOffset>
                      </wp:positionV>
                      <wp:extent cx="3429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6.45pt" to="111.8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申请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0" cy="368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180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0" cy="368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180pt,2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0" cy="368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pt,3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0" cy="36830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pt" to="189pt,4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0</wp:posOffset>
                </wp:positionV>
                <wp:extent cx="0" cy="368300"/>
                <wp:effectExtent l="38735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8pt" to="189pt,4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835140</wp:posOffset>
                </wp:positionV>
                <wp:extent cx="0" cy="368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8.2pt" to="180pt,5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鼎简特宋;宋体" w:hAnsi="汉鼎简特宋;宋体" w:eastAsia="汉鼎简特宋;宋体"/>
          <w:sz w:val="44"/>
          <w:szCs w:val="44"/>
        </w:rPr>
        <w:t>刑事审判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782955</wp:posOffset>
                </wp:positionV>
                <wp:extent cx="3759200" cy="81153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审查。立案庭转交的案件由内勤负责查收后，于当日内将案件全部材料转交庭长；庭长在对案件材料审查后，决定开庭审理的，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内确定主审法官和合议庭组成人员及书记员，将案件材料交主审法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63.9pt;mso-wrap-distance-left:9.05pt;mso-wrap-distance-right:9.05pt;mso-wrap-distance-top:0pt;mso-wrap-distance-bottom:0pt;margin-top:6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审查。立案庭转交的案件由内勤负责查收后，于当日内将案件全部材料转交庭长；庭长在对案件材料审查后，决定开庭审理的，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内确定主审法官和合议庭组成人员及书记员，将案件材料交主审法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3475</wp:posOffset>
                </wp:positionH>
                <wp:positionV relativeFrom="paragraph">
                  <wp:posOffset>1971675</wp:posOffset>
                </wp:positionV>
                <wp:extent cx="2774950" cy="81153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审法官接到案件材料后，对一审二审起诉案件，主审法官在收到案件材料后，应及时组成合议庭进行审查，并于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日内向被告人送达起诉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63.9pt;mso-wrap-distance-left:9.05pt;mso-wrap-distance-right:9.05pt;mso-wrap-distance-top:0pt;mso-wrap-distance-bottom:0pt;margin-top:15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审法官接到案件材料后，对一审二审起诉案件，主审法官在收到案件材料后，应及时组成合议庭进行审查，并于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日内向被告人送达起诉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3160395</wp:posOffset>
                </wp:positionV>
                <wp:extent cx="4933950" cy="75565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开庭前的准备工作。将开庭时间、地点在开庭三日以前通知检察院，传唤当事人、通知辩护人、诉讼代理人、证人、鉴定人和翻译人员，传票和通知书至迟在开庭三日之前送达。二审案件事实清楚证据充分的，可以书面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9.5pt;mso-wrap-distance-left:9.05pt;mso-wrap-distance-right:9.05pt;mso-wrap-distance-top:0pt;mso-wrap-distance-bottom:0pt;margin-top:24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开庭前的准备工作。将开庭时间、地点在开庭三日以前通知检察院，传唤当事人、通知辩护人、诉讼代理人、证人、鉴定人和翻译人员，传票和通知书至迟在开庭三日之前送达。二审案件事实清楚证据充分的，可以书面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4349115</wp:posOffset>
                </wp:positionV>
                <wp:extent cx="3378200" cy="5715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庭和评议。必须做到程序合法规范、高效有序、确保当事人的诉讼权利得以实现。合议案件坚持少数服从多数原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5pt;mso-wrap-distance-left:9.05pt;mso-wrap-distance-right:9.05pt;mso-wrap-distance-top:0pt;mso-wrap-distance-bottom:0pt;margin-top:34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庭和评议。必须做到程序合法规范、高效有序、确保当事人的诉讼权利得以实现。合议案件坚持少数服从多数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5339715</wp:posOffset>
                </wp:positionV>
                <wp:extent cx="3492500" cy="57150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审委会讨论的案件，应制作审理报告，经庭长，主管院长审阅后，依照本院审委会工作规则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45pt;mso-wrap-distance-left:9.05pt;mso-wrap-distance-right:9.05pt;mso-wrap-distance-top:0pt;mso-wrap-distance-bottom:0pt;margin-top:42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审委会讨论的案件，应制作审理报告，经庭长，主管院长审阅后，依照本院审委会工作规则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7775</wp:posOffset>
                </wp:positionH>
                <wp:positionV relativeFrom="paragraph">
                  <wp:posOffset>6330315</wp:posOffset>
                </wp:positionV>
                <wp:extent cx="3676650" cy="51435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裁判文书制作。做到格式正确、文书规范、适用法律准确，裁判结果明确具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49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裁判文书制作。做到格式正确、文书规范、适用法律准确，裁判结果明确具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7221855</wp:posOffset>
                </wp:positionV>
                <wp:extent cx="2876550" cy="3873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。文书按期宣判和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5pt;mso-wrap-distance-left:9.05pt;mso-wrap-distance-right:9.05pt;mso-wrap-distance-top:0pt;mso-wrap-distance-bottom:0pt;margin-top:56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。文书按期宣判和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黑体;SimHei"/>
          <w:sz w:val="36"/>
          <w:szCs w:val="36"/>
        </w:rPr>
      </w:pPr>
      <w:r>
        <w:rPr>
          <w:rFonts w:eastAsia="黑体;SimHei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0" cy="368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207pt,1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368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4160520</wp:posOffset>
                </wp:positionV>
                <wp:extent cx="0" cy="368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6pt" to="207pt,3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0" cy="368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.6pt" to="207pt,4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141720</wp:posOffset>
                </wp:positionV>
                <wp:extent cx="0" cy="368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3.6pt" to="207pt,5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7033260</wp:posOffset>
                </wp:positionV>
                <wp:extent cx="0" cy="3683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3.8pt" to="207pt,5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鼎简特宋;宋体" w:hAnsi="汉鼎简特宋;宋体" w:eastAsia="汉鼎简特宋;宋体"/>
          <w:sz w:val="44"/>
          <w:szCs w:val="44"/>
        </w:rPr>
        <w:t>民事审判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575</wp:posOffset>
                </wp:positionH>
                <wp:positionV relativeFrom="paragraph">
                  <wp:posOffset>981075</wp:posOffset>
                </wp:positionV>
                <wp:extent cx="3759200" cy="81153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审查。立案庭转交的案件由内勤负责查收后，于当日内将案件全部材料转交庭长；庭长在对案件材料审查后，决定开庭审理的，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内确定主审法官和合议庭组成人员及书记员，将案件材料交主审法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63.9pt;mso-wrap-distance-left:9.05pt;mso-wrap-distance-right:9.05pt;mso-wrap-distance-top:0pt;mso-wrap-distance-bottom:0pt;margin-top:7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审查。立案庭转交的案件由内勤负责查收后，于当日内将案件全部材料转交庭长；庭长在对案件材料审查后，决定开庭审理的，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内确定主审法官和合议庭组成人员及书记员，将案件材料交主审法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2169795</wp:posOffset>
                </wp:positionV>
                <wp:extent cx="2774950" cy="81153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审法官接到案件材料后，对一审二审起诉案件，主审法官在收到案件材料后，应及时组成合议庭，并及时通知当事人开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63.9pt;mso-wrap-distance-left:9.05pt;mso-wrap-distance-right:9.05pt;mso-wrap-distance-top:0pt;mso-wrap-distance-bottom:0pt;margin-top:17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审法官接到案件材料后，对一审二审起诉案件，主审法官在收到案件材料后，应及时组成合议庭，并及时通知当事人开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3358515</wp:posOffset>
                </wp:positionV>
                <wp:extent cx="4933950" cy="75565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开庭前的准备工作。将开庭时间、地点在开庭三日以前通知当事人、诉讼代理人、证人、鉴定人和翻译人员，传票和通知书至迟在开庭三日之前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9.5pt;mso-wrap-distance-left:9.05pt;mso-wrap-distance-right:9.05pt;mso-wrap-distance-top:0pt;mso-wrap-distance-bottom:0pt;margin-top:26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开庭前的准备工作。将开庭时间、地点在开庭三日以前通知当事人、诉讼代理人、证人、鉴定人和翻译人员，传票和通知书至迟在开庭三日之前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175</wp:posOffset>
                </wp:positionH>
                <wp:positionV relativeFrom="paragraph">
                  <wp:posOffset>4547235</wp:posOffset>
                </wp:positionV>
                <wp:extent cx="3378200" cy="5715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庭和评议。必须做到程序合法规范、高效有序、确保当事人的诉讼权利得以实现。合议案件坚持少数服从多数原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5pt;mso-wrap-distance-left:9.05pt;mso-wrap-distance-right:9.05pt;mso-wrap-distance-top:0pt;mso-wrap-distance-bottom:0pt;margin-top:35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庭和评议。必须做到程序合法规范、高效有序、确保当事人的诉讼权利得以实现。合议案件坚持少数服从多数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5537835</wp:posOffset>
                </wp:positionV>
                <wp:extent cx="3492500" cy="57150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审委会讨论的案件，应制作审理报告，经庭长，主管院长审阅后，依照本院审委会工作规则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45pt;mso-wrap-distance-left:9.05pt;mso-wrap-distance-right:9.05pt;mso-wrap-distance-top:0pt;mso-wrap-distance-bottom:0pt;margin-top:43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审委会讨论的案件，应制作审理报告，经庭长，主管院长审阅后，依照本院审委会工作规则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7775</wp:posOffset>
                </wp:positionH>
                <wp:positionV relativeFrom="paragraph">
                  <wp:posOffset>6528435</wp:posOffset>
                </wp:positionV>
                <wp:extent cx="3676650" cy="51435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裁判文书制作。做到格式正确、文书规范、适用法律准确，裁判结果明确具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51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裁判文书制作。做到格式正确、文书规范、适用法律准确，裁判结果明确具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2075</wp:posOffset>
                </wp:positionH>
                <wp:positionV relativeFrom="paragraph">
                  <wp:posOffset>7419975</wp:posOffset>
                </wp:positionV>
                <wp:extent cx="2876550" cy="38735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。文书按期宣判和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5pt;mso-wrap-distance-left:9.05pt;mso-wrap-distance-right:9.05pt;mso-wrap-distance-top:0pt;mso-wrap-distance-bottom:0pt;margin-top:58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。文书按期宣判和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w:rPr>
          <w:rFonts w:ascii="汉鼎简特宋;宋体" w:hAnsi="汉鼎简特宋;宋体" w:eastAsia="汉鼎简特宋;宋体"/>
          <w:sz w:val="44"/>
          <w:szCs w:val="44"/>
        </w:rPr>
        <w:t>行政审判工作流程图</w: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759200" cy="81153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的签收和交办。立案庭转交的案件由内勤负责查收后，于当日内将案件全部材料转交庭长；庭长在对案件材料审查后，在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工作日内确定主审法官和合议庭组成人员及书记员，将案件材料交主审法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63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的签收和交办。立案庭转交的案件由内勤负责查收后，于当日内将案件全部材料转交庭长；庭长在对案件材料审查后，在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个工作日内确定主审法官和合议庭组成人员及书记员，将案件材料交主审法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68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774950" cy="81153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的起诉和受理。主审法官接到案件材料后，对一审二审起诉案件，主审法官在收到案件材料后，应及时组成合议庭进行审查，符合起诉条件的应当书面通知立案庭立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63.9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的起诉和受理。主审法官接到案件材料后，对一审二审起诉案件，主审法官在收到案件材料后，应及时组成合议庭进行审查，符合起诉条件的应当书面通知立案庭立案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</w:rPr>
      </w:pPr>
      <w:r>
        <w:rPr>
          <w:rFonts w:eastAsia="汉鼎简特宋;宋体" w:ascii="汉鼎简特宋;宋体" w:hAnsi="汉鼎简特宋;宋体"/>
          <w:sz w:val="36"/>
          <w:szCs w:val="36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68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933950" cy="75565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开庭前的准备工作。向当事人送达有关一、二审案件的受理、应诉等诉讼文书，变更诉讼主体、调查取证、确定开庭日期等。对案情重大复杂的，可组织当事人进行庭前听证会议；二审事实清楚的，可以书面审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开庭前的准备工作。向当事人送达有关一、二审案件的受理、应诉等诉讼文书，变更诉讼主体、调查取证、确定开庭日期等。对案情重大复杂的，可组织当事人进行庭前听证会议；二审事实清楚的，可以书面审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368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汉鼎简特宋;宋体" w:hAnsi="汉鼎简特宋;宋体" w:eastAsia="汉鼎简特宋;宋体"/>
          <w:sz w:val="36"/>
          <w:szCs w:val="36"/>
          <w:lang w:val="en-US" w:eastAsia="en-US"/>
        </w:rPr>
      </w:pPr>
      <w:r>
        <w:rPr>
          <w:rFonts w:eastAsia="汉鼎简特宋;宋体" w:ascii="汉鼎简特宋;宋体" w:hAnsi="汉鼎简特宋;宋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3378200" cy="5715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庭和评议。必须做到程序合法规范、高效有序、确保当事人的诉讼权利得以实现。合议案件坚持少数服从多数原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45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庭和评议。必须做到程序合法规范、高效有序、确保当事人的诉讼权利得以实现。合议案件坚持少数服从多数原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68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3492500" cy="57150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审委会讨论的案件，应制作审理报告，经庭长，主管院长审阅后，依照本院审委会工作规则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45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审委会讨论的案件，应制作审理报告，经庭长，主管院长审阅后，依照本院审委会工作规则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3683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1975</wp:posOffset>
                </wp:positionH>
                <wp:positionV relativeFrom="paragraph">
                  <wp:posOffset>150495</wp:posOffset>
                </wp:positionV>
                <wp:extent cx="3676650" cy="5143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裁判文书制作。做到格式正确、文书规范、适用法律准确，裁判结果明确具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1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裁判文书制作。做到格式正确、文书规范、适用法律准确，裁判结果明确具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3683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175</wp:posOffset>
                </wp:positionH>
                <wp:positionV relativeFrom="paragraph">
                  <wp:posOffset>127635</wp:posOffset>
                </wp:positionV>
                <wp:extent cx="2876550" cy="38735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。文书按期宣判和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5pt;mso-wrap-distance-left:9.05pt;mso-wrap-distance-right:9.05pt;mso-wrap-distance-top:0pt;mso-wrap-distance-bottom:0pt;margin-top:10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。文书按期宣判和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汉鼎简特宋;宋体" w:hAnsi="汉鼎简特宋;宋体" w:eastAsia="汉鼎简特宋;宋体"/>
          <w:sz w:val="44"/>
          <w:szCs w:val="44"/>
        </w:rPr>
      </w:pPr>
      <w:r>
        <w:rPr>
          <w:rFonts w:ascii="汉鼎简特宋;宋体" w:hAnsi="汉鼎简特宋;宋体" w:cs="宋体;SimSun" w:eastAsia="汉鼎简特宋;宋体"/>
          <w:sz w:val="44"/>
          <w:szCs w:val="44"/>
        </w:rPr>
        <w:t>国家赔偿</w:t>
      </w:r>
      <w:r>
        <w:rPr>
          <w:rFonts w:ascii="汉鼎简特宋;宋体" w:hAnsi="汉鼎简特宋;宋体" w:eastAsia="汉鼎简特宋;宋体"/>
          <w:sz w:val="44"/>
          <w:szCs w:val="44"/>
        </w:rPr>
        <w:t>案件审理程序图</w:t>
      </w:r>
    </w:p>
    <w:p>
      <w:pPr>
        <w:pStyle w:val="Normal"/>
        <w:rPr>
          <w:rFonts w:ascii="汉鼎简特宋;宋体" w:hAnsi="汉鼎简特宋;宋体" w:eastAsia="汉鼎简特宋;宋体"/>
          <w:sz w:val="24"/>
          <w:szCs w:val="44"/>
        </w:rPr>
      </w:pPr>
      <w:r>
        <w:rPr>
          <w:rFonts w:eastAsia="汉鼎简特宋;宋体" w:ascii="汉鼎简特宋;宋体" w:hAnsi="汉鼎简特宋;宋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819150" cy="130683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赔偿办通知申请人及赔偿义务机关受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2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赔偿办通知申请人及赔偿义务机关受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361950" cy="1306830"/>
                <wp:effectExtent l="0" t="0" r="0" b="0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庭质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庭质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</wp:posOffset>
                </wp:positionV>
                <wp:extent cx="361950" cy="130683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议庭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议庭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赔偿办集体讨论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赔偿办集体讨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5000" cy="336804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8160"/>
                          <a:chOff x="0" y="0"/>
                          <a:chExt cx="571500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946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536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536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1188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840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46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委会讨论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764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571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委会讨论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764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1080"/>
                            <a:ext cx="800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及赔偿义务机关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2pt" coordorigin="0,0" coordsize="9000,5304">
                <v:rect id="shape_0" stroked="f" o:allowincell="f" style="position:absolute;left:0;top:0;width:899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79" to="1619,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80" to="3959,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80" to="5579,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80" to="7199,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1872" to="7845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652" to="791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652" to="5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897" to="125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120;width:8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委会讨论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900" to="3239,3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20;width:8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委会讨论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900" to="5219,3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120;width:12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及赔偿义务机关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庭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庭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4:00Z</dcterms:created>
  <dc:creator>User</dc:creator>
  <dc:description/>
  <cp:keywords/>
  <dc:language>en-US</dc:language>
  <cp:lastModifiedBy>微软用户</cp:lastModifiedBy>
  <dcterms:modified xsi:type="dcterms:W3CDTF">2017-08-21T08:08:00Z</dcterms:modified>
  <cp:revision>4</cp:revision>
  <dc:subject/>
  <dc:title>立案诉讼流程示意图</dc:title>
</cp:coreProperties>
</file>