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法院书记员考试（场）规则（第二批）</w:t>
      </w:r>
    </w:p>
    <w:p>
      <w:pPr>
        <w:pStyle w:val="Normal"/>
        <w:ind w:firstLine="44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进入考场后，找到自己的上机号，对号入座，检查电脑情况，调整好适合自己的“输入法”，有问题及时解决，开考后非因电脑故障自行中断考试者视为放弃，不予补考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开考前在电脑桌面分别建立两个以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“姓名＋座号＋听打”“姓名＋座号＋看打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文件名的文本文档，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即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txt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文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“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张三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16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看打”“张三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16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听打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注意：文件名中不要输入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“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+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。“听打”环节录入的文字，保存在“姓名＋座号＋听打”文档里；“看打”环节录入的文字，保存在“姓名＋座号＋看打”文档里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生在录入的过程中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不用排版，不用换行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左右，听到“考试开始”的指令后，首先进行“听打”环节的考试。即：通过音箱播放声音文件进行“听打”录入，声音文件的播放速度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考试时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听到“考试开始”的指令后，考生开始录入文字。听到“考试结束”的指令后，考生立即停止录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听打”环节结束后，考生按照工作人员的要求，将所录入的内容保存在桌面的“听打”文档后，点击“作业提交”。然后，再把“听打”文档“另存”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上。原地待命，不要随意走动，等候工作人员发放文字资料，准备下一环节的考试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左右，开始“看打”环节的考试。即：考生依据工作人员发放的文字资料，进行文字录入，考试时间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听到“考试开始”的指令后，考生开始录入文字。听到“考试结束”的指令后，考生立即停止录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看打”环节结束后，先保存桌面上的文档，再点击“作业提交”，然后将“看打”文档“另存”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上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待工作人员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、文字资料全部回收完毕后，经监考人员允许后，方可离开考场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入座后将准考证、身份证放在桌面靠走道边上角，以便监考人员核验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在考场内需保持安静，不准带手机，不准吸烟，不准喧哗，不准交头接耳左顾右盼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1:00Z</dcterms:created>
  <dc:creator>whq1026</dc:creator>
  <dc:description/>
  <cp:keywords/>
  <dc:language>en-US</dc:language>
  <cp:lastModifiedBy>china</cp:lastModifiedBy>
  <dcterms:modified xsi:type="dcterms:W3CDTF">2018-08-16T09:30:00Z</dcterms:modified>
  <cp:revision>3</cp:revision>
  <dc:subject/>
  <dc:title>法院书记员考试（场）规则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